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 47 «Радость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ью 3 статьи 17.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 47 «Радость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Карасевой С.В. части нежилого помещения №2(музыкальный зал), площадью 37 кв.м, расположенное на 1-ом этаже в здании по адресу: г. Псков, ул. Западная, д.7, закрепленного за учреждением на праве оперативного управления, для осуществления деятельности по предоставлению услуг по хореографии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города Пскова  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Постановления  вносит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 xml:space="preserve">И.о. Заместителя Главы Администрации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И.о. Председателя Комитета правового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обеспечения  Администрации 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И.о. Начальника Управления образования Администрации города Пск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/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А.М.Можаев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.Н.Хмелев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  <w:r>
              <w:rPr>
                <w:kern w:val="2"/>
                <w:sz w:val="28"/>
              </w:rPr>
              <w:t xml:space="preserve">Л.Ф.Мягченкова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/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 47 «Радость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 муниципальному бюджетному дошкольному образовательному учреждению «Детский сад общеразвивающего вида с приоритетным осуществлением социально-личностного развития детей № 47 «Радость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» (далее – Решение) подготовлен 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дошкольным  образовательным учреждением на предоставление в аренду муниципального имущества, закрепленного за учреждением на праве оперативного управления для </w:t>
      </w:r>
      <w:r>
        <w:rPr>
          <w:color w:val="000000"/>
          <w:sz w:val="28"/>
          <w:szCs w:val="28"/>
        </w:rPr>
        <w:t>осуществления деятельности по предоставлению услуг по хореографии  в сфере  образования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нежилого помещения №2 (музыкальный зал), площадью 37 кв.м, расположено на 1-ом этаже в здании по адресу:   г. Псков, ул. Западная, д.7 и находи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социально-личностного развития детей № 47 «Радость». Право оперативного управления на здание по адресу: г. Псков,  ул. Западная, д.7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данного муниципального имущества будет способствовать укреплению здоровья, художественно-эстетическому развитию и увеличению двигательной активности ребёнк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а экспертная оценка последствий заключения договора аренды для обеспечения образования, воспитания, развития, социальной защиты и социального обслуживания детей по результатам которой установлено, что деятельность арендатора не будет оказывать отрицательного влияния на учебно-воспитательный процесс и безопасность обучающихся. </w:t>
      </w:r>
    </w:p>
    <w:p>
      <w:pPr>
        <w:pStyle w:val="TextBody"/>
        <w:ind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и бюджетными дошкольными учреждениями 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1 части 1, частью 3 статьи 17_1. Федерального закона от 26.07.2006 №135-ФЗ «О защите конкуренции» предоставление в аренду муниципального имущества на срок не более чем тридцать календарных дней в течение шести последовательных календарных месяцев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 нежилых помещений, будут использованы на развитие материально-технической базы муниципальных бюджетных дошкольных образовательных учреждений и текущие хозяйственные расход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0:00Z</dcterms:created>
  <dc:creator>EW/LN/CB</dc:creator>
  <dc:description/>
  <cp:keywords>Ethan</cp:keywords>
  <dc:language>en-US</dc:language>
  <cp:lastModifiedBy>Ария А. Голубева</cp:lastModifiedBy>
  <cp:lastPrinted>2013-07-29T09:39:00Z</cp:lastPrinted>
  <dcterms:modified xsi:type="dcterms:W3CDTF">2013-08-16T11:20:00Z</dcterms:modified>
  <cp:revision>2</cp:revision>
  <dc:subject/>
  <dc:title>Ethan Frome</dc:title>
</cp:coreProperties>
</file>